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351</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w:t>
      </w:r>
      <w:r>
        <w:rPr>
          <w:rFonts w:cs="Times New Roman" w:ascii="Times New Roman" w:hAnsi="Times New Roman"/>
          <w:bCs/>
          <w:sz w:val="20"/>
          <w:szCs w:val="20"/>
        </w:rPr>
        <w:t>S0023-01-2025-001609-75</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юня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pPr>
      <w:r>
        <w:rPr>
          <w:rFonts w:cs="Times New Roman" w:ascii="Times New Roman" w:hAnsi="Times New Roman"/>
          <w:color w:val="000000"/>
          <w:sz w:val="24"/>
          <w:szCs w:val="24"/>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Югра, г. Нижневартовск, ул. Нефтяников д. 6,</w:t>
      </w:r>
    </w:p>
    <w:p>
      <w:pPr>
        <w:pStyle w:val="TextBody"/>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 xml:space="preserve">Абучова Магомедгасана Ражабековича, **** года рождения, уроженца ***, гражданина РФ, работающего, зарегистрированного и фактически проживающего по адресу: ***, паспорт серии **** выдан ****,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26 марта 2025 года в 09 час. 00 мин. Абучов М.Р., находясь в кабинете № 3 стоматологии БУ «ПГБ», расположенной по адресу: ХМАО-Югра, г. Покачи, ул. Мира, д. 18, </w:t>
      </w:r>
      <w:r>
        <w:rPr>
          <w:rFonts w:cs="Times New Roman" w:ascii="Times New Roman" w:hAnsi="Times New Roman"/>
          <w:sz w:val="24"/>
          <w:szCs w:val="24"/>
        </w:rPr>
        <w:t>в ходе конфликта нанес *** один удар кулаком левой руки в область шеи с правой стороны, один удар кулаком левой руки в область правой груди, схватил ладонью левой руки за шею и начал душить, от чего последний испытал физическую боль. При этом в действиях Абучова М.Р.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Абучов М.Р. на рассмотрение дела не явился, о времени и месте рассмотрения дела об административном правонарушении извещался надлежащим образом, просил рассмотреть дело в его отсутствие.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ий *** на рассмотрение дела не явился, о времени и месте рассмотрения дела об административном правонарушении извещался надлежащим образом.</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Танеева Р.И. и потерпевшего Абучова М.Р. о времени и месте рассмотрения дела, мировой судья считает возможным рассмотреть данное дело в их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453 от 24.04.2025, согласно которому </w:t>
      </w:r>
      <w:r>
        <w:rPr>
          <w:rFonts w:cs="Times New Roman" w:ascii="Times New Roman" w:hAnsi="Times New Roman"/>
          <w:color w:val="000000"/>
          <w:sz w:val="24"/>
          <w:szCs w:val="24"/>
        </w:rPr>
        <w:t>Абучову М.Р</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Spacing"/>
        <w:ind w:right="-285" w:firstLine="539"/>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26.03.2025, согласно которому 26.03.2025 в 10 час. 30 мин. в дежурную часть ОП № 3 (дислокация г.о.г. Покачи) МОМВД России «Нижневартовский» поступило телефонное сообщение от мед. сестры врача травматолога БУ «ПГБ» гр. **** о том, что что оказана медицинская помощь ***, д/з: «Ушиб мягких тканей передней поверхности грудной клетки, шеи справа». Со слов травма криминальная, ударил и душил коллега по работе;</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УУП ГУУП и ПДН ОП № 3 МОВД России «Нижневартовский» от 24.04.2025, согласно которому в ходе работы по материалу КУСП № 446 от 26.03.2025 года, по сообщению медицинской сестры врача травматолога БУ «ПГБ» гр. *** о том, что что оказана медицинская помощь ***, д/з: «Ушиб мягких тканей передней поверхности грудной клетки, шеи справа». Со слов травма криминальная, ударил и душил коллега по работе. Было установлено, что 26.03.2025 года около 09 часов 00 минут, находясь в кабинете № 3 стоматологической поликлиники БУ «ПГБ» гр. Абучов М.Р. нанес телесные повреждения гр. ***, а именно нанес один удар кулаком левой руки в область шеи справой стороны, один удар кулаком левой руки в область правой груди и схватил ладонью левой руки за ею *** и начал душить, от чего последний испытал физическую боль, таким образом в действиях гр. Абучова М.Р. усматриваются признаки состава административного правонарушения, предусмотренного ст. 6.1.1 Кодекса РФ об административных правонарушениях;</w:t>
      </w:r>
    </w:p>
    <w:p>
      <w:pPr>
        <w:pStyle w:val="NoSpacing"/>
        <w:ind w:right="-285" w:firstLine="539"/>
        <w:jc w:val="both"/>
        <w:rPr/>
      </w:pPr>
      <w:r>
        <w:rPr>
          <w:rFonts w:cs="Times New Roman" w:ascii="Times New Roman" w:hAnsi="Times New Roman"/>
          <w:sz w:val="24"/>
          <w:szCs w:val="24"/>
        </w:rPr>
        <w:t>- копия постановления об отказе в возбуждении уголовного дела от 24 апреля 2025 года,</w:t>
      </w:r>
      <w:r>
        <w:rPr/>
        <w:t xml:space="preserve"> </w:t>
      </w:r>
      <w:r>
        <w:rPr>
          <w:rFonts w:cs="Times New Roman" w:ascii="Times New Roman" w:hAnsi="Times New Roman"/>
          <w:sz w:val="24"/>
          <w:szCs w:val="24"/>
        </w:rPr>
        <w:t>согласно которому в возбуждении уголовного дела по признакам преступлений, предусмотренных ч. 1 ст. 115, ст. 116, ч. 1 ст. 119 Уголовного кодекса РФ в отношении Абучова М.Р. отказано за отсутствием составов преступлений;</w:t>
      </w:r>
    </w:p>
    <w:p>
      <w:pPr>
        <w:pStyle w:val="NoSpacing"/>
        <w:ind w:right="-285" w:firstLine="539"/>
        <w:jc w:val="both"/>
        <w:rPr/>
      </w:pPr>
      <w:r>
        <w:rPr>
          <w:rFonts w:cs="Times New Roman" w:ascii="Times New Roman" w:hAnsi="Times New Roman"/>
          <w:sz w:val="24"/>
          <w:szCs w:val="24"/>
        </w:rPr>
        <w:t>- копия объяснений *** от 26.03.2025, согласно которым она работает регистрационной медсестрой в БУ «ПГБ» стоматологической поликлиники. 26.03.2025 около 09 час. 00 мин. она услышала шум из кабинета врача хирурга стоматологической поликлиники, сразу зашла в кабинет и увидела, что *** держит Абучова М.Р. за шею при этом прижав его спиной к стене. Она встала между ними и начала их разнимать, после чего *** сразу вышел из кабинета. Абучов М.Р. остался в кабинете, через некоторое время вошла заведующая. Что кричал *** не поняла, так как находилась в шоковом состоянии, из-за чего начался конфликт пояснить не может;</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 от 26.03.2025, согласно которым он работает врачом травматологом в БУ «ПГБ». 26.03.2025 на прием обратился *** который пояснил, что в отношении него была применена физическая сила, от чего он испытывает боли в области грудной клетки и шеи. При визуальном осмотре был выявлен диагноз: Ушиб мягких тканей передней поверхности грудной клетки, шеи справа. В лечении не нуждается, является трудоспособным, показаний к проведению КТ исследований не имелось, в связи с тем, что *** пояснил что ему нанесли телесные повреждения, медсестра *** передала данные в полицию;</w:t>
      </w:r>
    </w:p>
    <w:p>
      <w:pPr>
        <w:pStyle w:val="NoSpacing"/>
        <w:ind w:right="-285" w:firstLine="539"/>
        <w:jc w:val="both"/>
        <w:rPr/>
      </w:pPr>
      <w:r>
        <w:rPr>
          <w:rFonts w:cs="Times New Roman" w:ascii="Times New Roman" w:hAnsi="Times New Roman"/>
          <w:sz w:val="24"/>
          <w:szCs w:val="24"/>
        </w:rPr>
        <w:t xml:space="preserve">- копия объяснений Абучова М.Р от 26.03.2025, согласно которым он работает врачом стоматологом в БУ «ПГБ» стоматологической поликлиники. 26.03.2025 около 09 час. 00 мин. он вошел в кабинет № 3 БУ «ПГБ» стоматологической поликлиники где вел прием врач-хирург *** так как ранее он отказал его пациенту в удалении зуба, посчитав, что зуб можно вылечить в частной клинике, на что он стал возражать, в ответ *** стал повышать голос, сказал фразу задевающую честь и достоинство. После данных фраз он попросил *** чтобы он не говорил таких слов в его адрес, при этом взял его за одежду в области груди. Побои ему он не наносил, не толкал его, слова угроз физической расправы и оскорблений в его адрес не высказывал. В момент, когда у него начал расстегиваться ремешок на наручных часах, он перехватил часы рукой, а *** в этот момент схватил его за шею и прижал к стене, от чего он почувствовал сильную физическую боль. В этот момент в кабинет пошла медицинская сестра, которая стала разнимать их;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 от 26.03.2025, согласно которым 26.03.2025 около 08 час. 00 мин. находился на работе в БУ «ПГБ» в кабинете № 3, так как является врачом стоматологом. Около 09 часов 00 минут в кабинет зашел коллега Абучов М.Р. который стал говорить о необходимости удалении зуба пациенту, на что он сказал, что зуб можно вылечить, а не удалять. На этом фоне начался разговор на повышенных тонах, при этом слов угроз физической расправы никто друг другу не высказывал, после чего Абучов М.Р. впритык подошёл к нему и ударил левой рукой (кулаком) в область шеи с правой стороны, а также кулаком левой руки в область правой груди и схватил левой рукой за шею и начал душить. На что он схватил правой рукой предплечье левой руки Абучова М.Р, для того чтобы вырваться от удушения, в это время зашла регистратор стоматологии *** которая разняла их. После чего он вышел из кабинета. Вовремя, когда Абучов М.Р. бил его, он испытал физическую боль. Просит привлечь к ответственности Абучова М.Р.;</w:t>
      </w:r>
    </w:p>
    <w:p>
      <w:pPr>
        <w:pStyle w:val="NoSpacing"/>
        <w:ind w:right="-285" w:firstLine="539"/>
        <w:jc w:val="both"/>
        <w:rPr/>
      </w:pPr>
      <w:r>
        <w:rPr>
          <w:rFonts w:cs="Times New Roman" w:ascii="Times New Roman" w:hAnsi="Times New Roman"/>
          <w:sz w:val="24"/>
          <w:szCs w:val="24"/>
        </w:rPr>
        <w:t>- копия паспорта на имя Абучова М.Р.;</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УУП ГУУП и ПДН ОП № 3 (дислокация г.о.г. Покачи) МОМВД России «Нижневартовский» от 24.04.2024, согласно которого в отношении Абучова М.Р. проведена проверка по базе СООП на предмет наличия неуплаченных штрафов, по результатам сверки штрафов не выявлено, к административной ответственности в течении года не привлекался.</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Абучова М.Р</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Абучова М.Р</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как нанесение побоев 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отсутствие обстоятельств, смягчающих и отягчающих административную ответственность, и приходит к выводу о назначении </w:t>
      </w:r>
      <w:r>
        <w:rPr>
          <w:rFonts w:cs="Times New Roman" w:ascii="Times New Roman" w:hAnsi="Times New Roman"/>
          <w:sz w:val="24"/>
          <w:szCs w:val="24"/>
        </w:rPr>
        <w:t>Абучову М.Р</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Абучова Магомедгасана Ражабек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063010101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3512506124</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firstLine="426"/>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272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82725" cy="133794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351-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